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fil Empresas N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471"/>
        <w:gridCol w:w="3229"/>
        <w:gridCol w:w="3477"/>
        <w:gridCol w:w="3452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Nombre de la Empresa / Name of Compan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We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Productos que ofrec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Products offered</w:t>
            </w:r>
          </w:p>
        </w:tc>
      </w:tr>
      <w:tr>
        <w:trPr>
          <w:trHeight w:val="117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VILLAMORA S.A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villamora.com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a granel, Miel de flores, Miel orgánica, Cera de abejas orgánica, Certificado Halal/ Kosher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Fractionated honey, honey in drums, Wildflower honey, Organic honey, Organic bee wax, Halal/ Kosher certificate.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 xml:space="preserve">CEMSOB 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cemsob.com.ar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a granel, Miel de flores, Variedades de miel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Honey in drums, Wildflower Honey, Honey varieties.</w:t>
            </w:r>
          </w:p>
        </w:tc>
      </w:tr>
      <w:tr>
        <w:trPr>
          <w:trHeight w:val="93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es-AR"/>
              </w:rPr>
              <w:t>COOPSOL L.T.D.A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coopsol.com.ar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a granel, Miel de flores, Miel orgánica, Variedades de miel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Fractionated honey, honey in drums, wildflower honey, organic honey, honey varieties.</w:t>
            </w:r>
          </w:p>
        </w:tc>
      </w:tr>
      <w:tr>
        <w:trPr>
          <w:trHeight w:val="7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ITTADINI INDUMENTARIA APICOL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cittadini.com.a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Indumentaria de protección apícola – Buzos – Velas – Guantes – Etc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/>
                <w:lang w:val="en-US" w:eastAsia="es-AR"/>
              </w:rPr>
              <w:t xml:space="preserve">Dress honeybee protection – diver – candles – gloves. </w:t>
            </w:r>
            <w:r>
              <w:rPr>
                <w:rFonts w:eastAsia="Times New Roman" w:cs="Calibri"/>
                <w:lang w:eastAsia="es-AR"/>
              </w:rPr>
              <w:t>Etc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CM AGRO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a granel,  Miel de flores, Variedades de miel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Honey in drums, wildflower honey, honey varieties.</w:t>
            </w:r>
          </w:p>
        </w:tc>
      </w:tr>
      <w:tr>
        <w:trPr>
          <w:trHeight w:val="7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NAIMAN S.A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lang w:eastAsia="es-AR"/>
                </w:rPr>
                <w:t>www.naimanfoods.com.ar</w:t>
              </w:r>
            </w:hyperlink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a granel,  Cera de abejas, Cera de abejas orgánica, Polen de abejas orgánico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Fractionated honey, honey in drums, bee wax, Organic Bee Wax, Organic Bee Pollen.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es-AR"/>
              </w:rPr>
              <w:t>AGROINTER FOODS S.R.L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agrointer-foods.com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a granel, Miel de flores, Variedades de miel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Honey in drums, wildflower honey, honey varieties</w:t>
            </w:r>
          </w:p>
        </w:tc>
      </w:tr>
      <w:tr>
        <w:trPr>
          <w:trHeight w:val="9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OOPERATIVA DE TRABAJO APICOLA PAMPERO L.T.D.A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a granel,  Miel orgánica, Variedades de miel, Cera de abejas, Cera de abejas orgánica, Otros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Fractionated honey, honey in drums, organic honey, honey varieties, bee wax, organic bee wax, others.</w:t>
            </w:r>
          </w:p>
        </w:tc>
      </w:tr>
      <w:tr>
        <w:trPr>
          <w:trHeight w:val="1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NOREVO S.A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 xml:space="preserve">www.norevo.de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a granel, Miel de flores, Miel orgánica, Variedades de miel, Cera de abejas, Cera de abejas orgánica, Polen de abejas orgánico, Certificado Halal / Kosher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Honey in drums, wildflower honey, organic honey, honey varieties, bee wax, organic bee wax, organic bee pollen, halal / kosher certificate</w:t>
            </w:r>
          </w:p>
        </w:tc>
      </w:tr>
      <w:tr>
        <w:trPr>
          <w:trHeight w:val="97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IOMATE S.R.L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apicola.com.ar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orgánica – FRACCIONADA, Variedades de miel – MONOFLORAL FRACCIONADA, Otros – APTO PARA CELIACOS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Fractionated Honey, Organic honey, honey varieties, Others, For gluten - free people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APICOLA JOANNAS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a granel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Honey in drums.</w:t>
            </w:r>
          </w:p>
        </w:tc>
      </w:tr>
      <w:tr>
        <w:trPr>
          <w:trHeight w:val="7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ANDREOLI INGREDIENTI S.A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br/>
              <w:t xml:space="preserve"> www.ingredienti.com.ar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a granel, miel de flores, variedades de miel,  cera de avejas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Fractionated honey, honey in drums, wildflower honey, honey varieties, organic honey, bee wax.</w:t>
            </w:r>
          </w:p>
        </w:tc>
      </w:tr>
      <w:tr>
        <w:trPr>
          <w:trHeight w:val="118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ARGENMIELES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argenmieles.com.ar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a granel, Miel de flores, Miel orgánica, Variedades de miel, Certificado Halal / Kosher, Otros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/>
                <w:lang w:val="en-US" w:eastAsia="es-AR"/>
              </w:rPr>
              <w:t xml:space="preserve">Fractionated honey, honey in drums, wildflower honey, organic honey, honey varieties, halal/ kosher certificate. </w:t>
            </w:r>
            <w:r>
              <w:rPr>
                <w:rFonts w:eastAsia="Times New Roman" w:cs="Calibri"/>
                <w:lang w:eastAsia="es-AR"/>
              </w:rPr>
              <w:t>Others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 xml:space="preserve">GASRRONI 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lang w:eastAsia="es-AR"/>
                </w:rPr>
                <w:t>www.gasrroni.com</w:t>
              </w:r>
            </w:hyperlink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a granel, Miel de flores, Variedades de miel, Cera de Abejas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Honey in drums, Wildflower Honey, Honey varieties, Bee wax</w:t>
            </w:r>
          </w:p>
        </w:tc>
      </w:tr>
      <w:tr>
        <w:trPr>
          <w:trHeight w:val="14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ONSORCIO APICOLA DEL CHACO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capich.com.ar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a granel, Miel organica, Certificado Halal / Kosher- Libre de gluten, en proceso halal y sello alimento argentino, Normativa HACCP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Fractionated Honey, Honey in drums, Organic Honey, Halal/Kosher/ Gluten Free Certificate, Argentine seal, HACCP standards.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6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OOPERATIVA APICOLA GUALEGUAYCHU L.T.D.A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fraccionada, Miel a granel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Fractionated honey, honey in drums.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7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AR"/>
              </w:rPr>
              <w:t>Cooperativa Apícola Villa Elisa Ltda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apicolavillaelisa.com.ar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Miel a granel, Miel de flores, Variedades de miel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Calibri"/>
                <w:lang w:val="en-US" w:eastAsia="es-AR"/>
              </w:rPr>
              <w:t>Honey in drums, wildflower honey, honey varieties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 xml:space="preserve">APICOLA VAIROLATTI SRL 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vairolatti.com.a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el a granel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oney in drums.</w:t>
            </w:r>
          </w:p>
        </w:tc>
      </w:tr>
      <w:tr>
        <w:trPr>
          <w:trHeight w:val="9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op. De Trabajo El Espinal LTD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el fraccionada, Miel a granel, Miel de flores, Miel orgánica, Cera de abejas, Cera de abejas orgánica, Agroecologica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 xml:space="preserve">Fractionated honey, Honey in drums, Wildflower honey, Organic honey, bee wax honey, organic bee wax honey, agroecology. 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20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World Apitoxin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"Veneno de abejas puro y seco que no ha sido sometido a ningún tipo de proceso"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oney bee venom.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pícola La Dulce Entre Río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Apícola La Dulce Entre Rios (Facebook)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el fraccionada, Miel a granel, Variedades de miel, Cera de abejas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 xml:space="preserve">Fractionated honey, Honey in drums, honey varieties, beewax. 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el de Monte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rimondino.com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el organica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Organic Honey.</w:t>
            </w:r>
          </w:p>
        </w:tc>
      </w:tr>
      <w:tr>
        <w:trPr>
          <w:trHeight w:val="68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3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ROMIEL SRL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FF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AR"/>
              </w:rPr>
              <w:t>www.promiel.com.ar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el a granel, Miel de flores, Miel orgánica, Variedades de miel, Certificado Halal / Kosher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>Honey in drums, Wildflower honey, organic honey, honey varieties, Halal/Kosher certificate.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4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Fg ingenier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es-AR"/>
                </w:rPr>
                <w:t>www.fpingenieria.com.ar</w:t>
              </w:r>
            </w:hyperlink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quinaria apicolara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Honey machinery</w:t>
            </w:r>
          </w:p>
        </w:tc>
      </w:tr>
      <w:tr>
        <w:trPr>
          <w:trHeight w:val="3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5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ablecimientos El Chelibo S.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4"/>
                  <w:szCs w:val="24"/>
                  <w:lang w:eastAsia="es-AR"/>
                </w:rPr>
                <w:t>www.elchelibo.com</w:t>
              </w:r>
            </w:hyperlink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el a granel, Miel de flores, Variedades de miel, Cera de abejas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AR"/>
              </w:rPr>
              <w:t>Honay in drums. Wildflower, honey varieties,  beewax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9945</wp:posOffset>
          </wp:positionH>
          <wp:positionV relativeFrom="paragraph">
            <wp:posOffset>-116840</wp:posOffset>
          </wp:positionV>
          <wp:extent cx="1923415" cy="485140"/>
          <wp:effectExtent l="0" t="0" r="0" b="0"/>
          <wp:wrapTight wrapText="bothSides">
            <wp:wrapPolygon edited="0">
              <wp:start x="-206" y="0"/>
              <wp:lineTo x="-206" y="21158"/>
              <wp:lineTo x="21600" y="21158"/>
              <wp:lineTo x="21600" y="0"/>
              <wp:lineTo x="-2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manfoods.com.ar/" TargetMode="External"/><Relationship Id="rId3" Type="http://schemas.openxmlformats.org/officeDocument/2006/relationships/hyperlink" Target="http://www.gasrroni.com/" TargetMode="External"/><Relationship Id="rId4" Type="http://schemas.openxmlformats.org/officeDocument/2006/relationships/hyperlink" Target="http://www.fpingenieria.com.ar/" TargetMode="External"/><Relationship Id="rId5" Type="http://schemas.openxmlformats.org/officeDocument/2006/relationships/hyperlink" Target="http://www.elchelibo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1:00Z</dcterms:created>
  <dc:creator>27297343683</dc:creator>
  <dc:description/>
  <dc:language>en-US</dc:language>
  <cp:lastModifiedBy>Tomás Toscano</cp:lastModifiedBy>
  <cp:lastPrinted>2018-03-09T14:11:00Z</cp:lastPrinted>
  <dcterms:modified xsi:type="dcterms:W3CDTF">2018-12-10T17:21:00Z</dcterms:modified>
  <cp:revision>2</cp:revision>
  <dc:subject/>
  <dc:title/>
</cp:coreProperties>
</file>